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0631/2606/2025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 86MS0061-01-2025-002293-83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26 марта 2025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дрисова Абдуллы Нурутдиновича, </w:t>
      </w:r>
      <w:r>
        <w:rPr>
          <w:rStyle w:val="CatUserDefinedgrp34rplc10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дрисов Абдулла Нурутдинович, проживающий по адресу: </w:t>
      </w:r>
      <w:r>
        <w:rPr>
          <w:rStyle w:val="CatUserDefinedgrp35rplc2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., не оплатил до 08.02.2025 года, то есть в срок, предусмотренный ч. 1 ст. 32.2 КоАП РФ, административный штраф в размере 800 рублей по постановлению по делу об административном правонарушении от 29.11.2024 года, вступившего в законную силу 10.12.2024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дрисов Абдулла Нурутдинович, будучи извещенным надлежащим образом о времени и месте судебного разбирательства, в суд не явился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Идрисова Абдуллы Нурутдино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86ЛО№000091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от 29.11.2024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Идрисова Абдуллы Нурутдиновича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Идрисова Абдуллы Нурутдиновича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дрисова Абдуллу Нурутдиновича признать виновным в совершении административного правонарушения, предусмотренного ч. 1 ст. 20.25 КоАП РФ и подвергнуть наказанию в виде штрафа в размере 160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0412365400615006312520101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26 марта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0631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10">
    <w:name w:val="cat-UserDefined grp-34 rplc-10"/>
    <w:basedOn w:val="DefaultParagraphFont"/>
    <w:qFormat/>
    <w:rPr/>
  </w:style>
  <w:style w:type="character" w:styleId="CatUserDefinedgrp35rplc20">
    <w:name w:val="cat-UserDefined grp-35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